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ind w:left="144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9499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33350</wp:posOffset>
            </wp:positionV>
            <wp:extent cx="66421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REPUBLIKA E KOSOVËS </w:t>
      </w:r>
      <w:r>
        <w:rPr>
          <w:rFonts w:eastAsia="Batang;바탕"/>
          <w:b/>
          <w:sz w:val="16"/>
          <w:szCs w:val="16"/>
          <w:lang w:val="sv-SE"/>
        </w:rPr>
        <w:t xml:space="preserve">/ REPUBLIKA KOSOVA      </w:t>
      </w:r>
    </w:p>
    <w:p>
      <w:pPr>
        <w:pStyle w:val="Heading"/>
        <w:rPr/>
      </w:pPr>
      <w:r>
        <w:rPr>
          <w:sz w:val="16"/>
          <w:szCs w:val="16"/>
          <w:lang w:val="sv-SE"/>
        </w:rPr>
        <w:t xml:space="preserve">REPUBLIC OF </w:t>
      </w:r>
      <w:r>
        <w:rPr>
          <w:sz w:val="16"/>
          <w:szCs w:val="16"/>
        </w:rPr>
        <w:t>KOSOVA</w:t>
      </w:r>
    </w:p>
    <w:p>
      <w:pPr>
        <w:pStyle w:val="Heading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                                       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Heading"/>
        <w:ind w:left="1440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KOMUNA E FUSHË –KOSOVËS / OPŠTINA KOSOVO-POLJE/</w:t>
      </w:r>
    </w:p>
    <w:p>
      <w:pPr>
        <w:pStyle w:val="Heading"/>
        <w:ind w:left="720" w:firstLine="72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MUNICIPALI TY OF FUSHË-KOSOVË ,KOSOVO POLJE</w:t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sz w:val="18"/>
        </w:rPr>
        <w:tab/>
        <w:tab/>
      </w:r>
    </w:p>
    <w:p>
      <w:pPr>
        <w:pStyle w:val="Normal"/>
        <w:ind w:right="-312" w:hanging="0"/>
        <w:jc w:val="center"/>
        <w:rPr>
          <w:rFonts w:ascii="Monotype Corsiva" w:hAnsi="Monotype Corsiva" w:cs="Monotype Corsiva"/>
          <w:b/>
          <w:b/>
          <w:bCs/>
          <w:sz w:val="20"/>
          <w:lang w:val="en-US" w:eastAsia="en-US"/>
        </w:rPr>
      </w:pPr>
      <w:r>
        <w:rPr>
          <w:rFonts w:cs="Monotype Corsiva" w:ascii="Monotype Corsiva" w:hAnsi="Monotype Corsiv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324600" cy="139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448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97.95pt,4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  <w:t xml:space="preserve">                                                                       </w:t>
      </w:r>
      <w:r>
        <w:rPr>
          <w:b/>
          <w:bCs/>
          <w:sz w:val="20"/>
          <w:szCs w:val="20"/>
          <w:lang w:val="sq-AL"/>
        </w:rPr>
        <w:t>KËRKESË PËR PUNËSIM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  <w:t xml:space="preserve">Kërkesa për pozitën e (shkruani titullin e pozitës)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  <w:t>Aplikacija za radno mesto u Ministarstvu/Opštini</w:t>
      </w:r>
    </w:p>
    <w:p>
      <w:pPr>
        <w:pStyle w:val="Normal"/>
        <w:autoSpaceDE w:val="false"/>
        <w:rPr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  <w:t>[navedite ime ministarstva ili opštine]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  <w:t>Numri i referencës së pozitës (shkruani referencën e pozitës) 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  <w:t>Aplikacija za radno mesto [navedite naziv radnog mesta]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autoSpaceDE w:val="false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Ju lutemi përgjigjuni në çdo pyetje qartë dhe plotësisht dhe plotësoni me ngjyrë të kaltër ose të zezë.</w:t>
      </w:r>
    </w:p>
    <w:p>
      <w:pPr>
        <w:pStyle w:val="Normal"/>
        <w:autoSpaceDE w:val="false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Aplikacioni duhet të nënshkruhet.</w:t>
      </w:r>
    </w:p>
    <w:p>
      <w:pPr>
        <w:pStyle w:val="Normal"/>
        <w:autoSpaceDE w:val="false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Molimo Vas da na svako pitanje odgovorite potpuno, pišite citko, plavim ili crnim mastilom. </w:t>
      </w:r>
    </w:p>
    <w:p>
      <w:pPr>
        <w:pStyle w:val="Normal"/>
        <w:autoSpaceDE w:val="false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Aplikacija mora biti potpisana.</w:t>
      </w:r>
    </w:p>
    <w:p>
      <w:pPr>
        <w:pStyle w:val="Normal"/>
        <w:autoSpaceDE w:val="false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60"/>
        <w:gridCol w:w="3300"/>
        <w:gridCol w:w="24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. Emri i kandidatit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q-AL"/>
              </w:rPr>
              <w:t xml:space="preserve">    </w:t>
            </w:r>
            <w:r>
              <w:rPr>
                <w:sz w:val="20"/>
                <w:szCs w:val="20"/>
                <w:lang w:val="sq-AL"/>
              </w:rPr>
              <w:t>Ime kandidata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. Mbiemri i kandidatit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q-AL"/>
              </w:rPr>
              <w:t xml:space="preserve">    </w:t>
            </w:r>
            <w:r>
              <w:rPr>
                <w:sz w:val="20"/>
                <w:szCs w:val="20"/>
                <w:lang w:val="sq-AL"/>
              </w:rPr>
              <w:t>Prezime kandidat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3. Data e lindjes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</w:t>
            </w:r>
            <w:r>
              <w:rPr>
                <w:sz w:val="20"/>
                <w:szCs w:val="20"/>
                <w:lang w:val="sq-AL"/>
              </w:rPr>
              <w:t>Datum rodjenja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4. Gjinia (ju lutemi, rrethojeni njërën):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</w:t>
            </w:r>
            <w:r>
              <w:rPr>
                <w:sz w:val="20"/>
                <w:szCs w:val="20"/>
                <w:lang w:val="sq-AL"/>
              </w:rPr>
              <w:t>Pol (molimo zaokruzite jedan)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q-AL"/>
              </w:rPr>
              <w:t xml:space="preserve">  </w:t>
            </w:r>
            <w:r>
              <w:rPr>
                <w:sz w:val="20"/>
                <w:szCs w:val="20"/>
                <w:lang w:val="sq-AL"/>
              </w:rPr>
              <w:t xml:space="preserve">Mashkull / Muško    </w:t>
            </w:r>
            <w:r>
              <w:rPr>
                <w:rFonts w:eastAsia="Wingdings" w:cs="Wingdings" w:ascii="Wingdings" w:hAnsi="Wingdings"/>
                <w:lang w:val="sq-AL"/>
              </w:rPr>
              <w:t></w:t>
            </w:r>
            <w:r>
              <w:rPr>
                <w:sz w:val="20"/>
                <w:szCs w:val="20"/>
                <w:lang w:val="sq-AL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</w:t>
            </w:r>
            <w:r>
              <w:rPr>
                <w:sz w:val="20"/>
                <w:szCs w:val="20"/>
                <w:lang w:val="sq-AL"/>
              </w:rPr>
              <w:t xml:space="preserve">Femër / Žensko       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5. Vendi dhe komuna e lindjes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</w:t>
            </w:r>
            <w:r>
              <w:rPr>
                <w:sz w:val="20"/>
                <w:szCs w:val="20"/>
                <w:lang w:val="sq-AL"/>
              </w:rPr>
              <w:t>Mesto i opština rodjena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50"/>
        <w:gridCol w:w="550"/>
        <w:gridCol w:w="840"/>
        <w:gridCol w:w="1029"/>
        <w:gridCol w:w="1731"/>
        <w:gridCol w:w="328"/>
        <w:gridCol w:w="1712"/>
      </w:tblGrid>
      <w:tr>
        <w:trPr/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9"/>
                <w:szCs w:val="19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6. Nr. personal i letërnjoftimit </w:t>
            </w:r>
            <w:r>
              <w:rPr>
                <w:color w:val="000000"/>
                <w:spacing w:val="1"/>
                <w:sz w:val="19"/>
                <w:szCs w:val="19"/>
                <w:lang w:val="sq-AL"/>
              </w:rPr>
              <w:t>- Identifikacioni licni broj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</w:tc>
      </w:tr>
      <w:tr>
        <w:trPr/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7. Gjendja martesore (ju lutemi rrethojeni një)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</w:t>
            </w:r>
            <w:r>
              <w:rPr>
                <w:sz w:val="20"/>
                <w:szCs w:val="20"/>
                <w:lang w:val="sq-AL"/>
              </w:rPr>
              <w:t>Bracno stanje(molimo zaokružite)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I(e) pamartuar     I (e) martuar      I (e) shkurorëzuar       I(e) ndarë Neoženjen/neudata   Oženjen/Udata   Razveden(a)       Razdvojen </w:t>
            </w:r>
          </w:p>
        </w:tc>
      </w:tr>
      <w:tr>
        <w:trPr/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q-AL"/>
              </w:rPr>
              <w:t>8. Adresa e tashme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</w:t>
            </w:r>
            <w:r>
              <w:rPr>
                <w:sz w:val="20"/>
                <w:szCs w:val="20"/>
                <w:lang w:val="sq-AL"/>
              </w:rPr>
              <w:t>Sadašnja dresa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9.Adresa e përhershme (nëse dallon nga ajo më sipë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Stalna adresa (ako je drugacije od gore navedene)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0. Numri i telefonit;  (ku ju mund të kontaktoni): Broj telefona (gde vas mogu kontaktirati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q-AL"/>
              </w:rPr>
              <w:t>E-mail adresa; adres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q-AL"/>
              </w:rPr>
              <w:t xml:space="preserve">11. SHKOLLIMI. Jepni detale të plota. Ju lutemi jepni titujt e saktë të gradave shkencore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</w:t>
            </w:r>
            <w:r>
              <w:rPr>
                <w:sz w:val="20"/>
                <w:szCs w:val="20"/>
                <w:lang w:val="sq-AL"/>
              </w:rPr>
              <w:t xml:space="preserve">OBRAZOVANJE  Dajte potpune podatke . Molimo navedite tacan naziv diplome  </w:t>
            </w:r>
          </w:p>
        </w:tc>
      </w:tr>
      <w:tr>
        <w:trPr/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q-AL"/>
              </w:rPr>
              <w:t xml:space="preserve">A. </w:t>
            </w:r>
            <w:r>
              <w:rPr>
                <w:b/>
                <w:sz w:val="20"/>
                <w:szCs w:val="20"/>
                <w:u w:val="single"/>
                <w:lang w:val="sq-AL"/>
              </w:rPr>
              <w:t>Universiteti ose ekuivalent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b/>
                <w:sz w:val="20"/>
                <w:szCs w:val="20"/>
                <w:u w:val="single"/>
                <w:lang w:val="sq-AL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  <w:lang w:val="sq-AL"/>
              </w:rPr>
              <w:t>Univerzit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q-AL"/>
              </w:rPr>
              <w:t xml:space="preserve">Emri dhe vendi i Institucionit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me i lokacija institucij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Vijimi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ohadan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Titujt dhe akademike të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fituar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obijene diplome 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kademsko priznanj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rejtimi kryesor i studimev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Glavni predmet studi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r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q-AL"/>
              </w:rPr>
              <w:t>Muaji/Viti Od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esec/God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q-AL"/>
              </w:rPr>
              <w:t>Muaji/Viti D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esec./God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538" w:hRule="atLeast"/>
        </w:trPr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q-AL"/>
              </w:rPr>
              <w:t xml:space="preserve">Shkollat, trajnim tjetër ose shkollim prej moshës 14 vjeçare (p.sh. shkolla e mesme, teknike ose stazhuese)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Škole, obuke ili obrazovanje od 14-e godine.( npr. Srednja škola , tehnicka škola ili pripravnicki sta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5"/>
        <w:gridCol w:w="2191"/>
        <w:gridCol w:w="2192"/>
        <w:gridCol w:w="3046"/>
      </w:tblGrid>
      <w:tr>
        <w:trPr>
          <w:trHeight w:val="452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dhe vendi i institucion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me i lokacija institucij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Viji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Pohadana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Çertifikatat ose diplomat e fituara   Dobijeni </w:t>
            </w:r>
            <w:r>
              <w:rPr>
                <w:sz w:val="20"/>
                <w:szCs w:val="20"/>
                <w:lang w:val="sr-Latn-BA"/>
              </w:rPr>
              <w:t>sertifikati ili diplome</w:t>
            </w:r>
          </w:p>
        </w:tc>
      </w:tr>
      <w:tr>
        <w:trPr>
          <w:trHeight w:val="442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rej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uaji/Viti Od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esec/Go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er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uaji/Viti D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esec./Go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147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157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147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147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620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sq-AL"/>
              </w:rPr>
              <w:t xml:space="preserve">12. </w:t>
            </w:r>
            <w:r>
              <w:rPr>
                <w:sz w:val="20"/>
                <w:szCs w:val="20"/>
                <w:lang w:val="sq-AL"/>
              </w:rPr>
              <w:t xml:space="preserve">Përvoja e punës (duke filluar prej më të fundit). Nëse aktualisht, ose në të kaluarën keni punuar në ndonjë post me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q-AL"/>
              </w:rPr>
              <w:t xml:space="preserve">       </w:t>
            </w:r>
            <w:r>
              <w:rPr>
                <w:sz w:val="20"/>
                <w:szCs w:val="20"/>
                <w:lang w:val="sq-AL"/>
              </w:rPr>
              <w:t>Buxhetin e Konsoliduar të Kosovës, detalet për këtë duhet të jepen plotësisht dhe qartë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q-AL"/>
              </w:rPr>
              <w:t xml:space="preserve">       </w:t>
            </w:r>
            <w:r>
              <w:rPr>
                <w:sz w:val="20"/>
                <w:szCs w:val="20"/>
                <w:lang w:val="sq-AL"/>
              </w:rPr>
              <w:t>Radno iskustvo (poceti sa najskorijim. U slucaju da sada, ili da ste u prošlosti, radili na bilo kom radnom mest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 </w:t>
            </w:r>
            <w:r>
              <w:rPr>
                <w:sz w:val="20"/>
                <w:szCs w:val="20"/>
                <w:lang w:val="sq-AL"/>
              </w:rPr>
              <w:t>pod Konsolidovanim Kosovskim Budžetom, treba da iznesete potpune i jasne podatke .</w:t>
            </w:r>
          </w:p>
        </w:tc>
      </w:tr>
      <w:tr>
        <w:trPr>
          <w:trHeight w:val="1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rej: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eri: 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i mbikqyrësit:/Ime nadzornika</w:t>
            </w:r>
          </w:p>
        </w:tc>
      </w:tr>
      <w:tr>
        <w:trPr>
          <w:trHeight w:val="1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uaji/Vi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esec/God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30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i punëdhënësit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me poslodavca: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29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dresa e punëdhënësit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dresa posoldavca: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147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ërshkrimi i detyrave të punës/Opis dužnosti</w:t>
            </w:r>
          </w:p>
        </w:tc>
      </w:tr>
      <w:tr>
        <w:trPr>
          <w:trHeight w:val="1850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          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"/>
        <w:gridCol w:w="1440"/>
        <w:gridCol w:w="600"/>
        <w:gridCol w:w="1320"/>
        <w:gridCol w:w="600"/>
        <w:gridCol w:w="720"/>
        <w:gridCol w:w="1200"/>
        <w:gridCol w:w="202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rej:O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eri:D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i mbikëqyrësit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uaji/Vit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esec/Godin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i punëdhënësit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me poslodavca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6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dresa e punëdhënësit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dresa posoldavca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6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ërshkrimi i detyrave të punës/Opis dužnosti: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rej:O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eri:D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i mbikëqyrësit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uaji/Vit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esec/Godin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i punëdhënësit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me poslodavca: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dresa e punëdhënësit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dresa posoldavca: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q-AL"/>
              </w:rPr>
              <w:t>Përshkrimi i detyrave të punës/Opis dužnosti: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ërdorë letër tjetër nëse ka nevojë/Ako je potrebno upotrebite dodatne papir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3.  Cila është gjuha juaj amëtare?/Znanje jezika : Koji je vaš maternji jezik ?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Gjuhët tjera: Drugi jezic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LEXIM/ CITATE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HKRIM/PIŠET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NË TË FOLUR/ PRICA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KUPTOJ/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RAZUMETE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irë,       Jo Mirë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lakocom,   Tešk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irë,        Jo Mirë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lakocom,   Tešk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irë,        Jo Mirë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lakocom,    Tešk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irë,         Jo Mirë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lakocom,    Teško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40"/>
        <w:gridCol w:w="900"/>
        <w:gridCol w:w="2040"/>
        <w:gridCol w:w="2040"/>
        <w:gridCol w:w="214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3(a). Aftësitë me kompjuter (kontrollo kutijat e zbatueshme)/ Rad na racunaru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Word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(Përpunim teksti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Word proce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Faq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kalkulues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preadsheet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Regjistri i të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hënav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atabas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Të tjera (j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lutemisaktësoni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Drugi programi (molimo naznacite)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Themelore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Të përparuar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Osnovno/Dobr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Znan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Themelore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Të përparuar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Osnovno/Dobr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znan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Themelore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Të përparuar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Osnovno/Dobr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znan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(b) Shënoni detalet e aftësive tjera të cilat i keni dhe të cilat mund të janë të përshtatëshme për posti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ër të cilin ju aplikoni: 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r-Latn-BA"/>
              </w:rPr>
              <w:t>Navedite podatke o drugim veštinama koje posedujete a koje mogu biti relevantne za radno mesto na koje se prijavljujete</w:t>
            </w:r>
            <w:r>
              <w:rPr>
                <w:sz w:val="20"/>
                <w:szCs w:val="20"/>
                <w:lang w:val="sq-AL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4. A keni qenë ndonjëherë të dënuar për krim duke mbajtur dënimin për më shumës 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</w:t>
            </w:r>
            <w:r>
              <w:rPr>
                <w:sz w:val="20"/>
                <w:szCs w:val="20"/>
                <w:lang w:val="sq-AL"/>
              </w:rPr>
              <w:t>gjashtë muaj burgim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</w:t>
            </w:r>
            <w:r>
              <w:rPr>
                <w:sz w:val="20"/>
                <w:szCs w:val="20"/>
                <w:lang w:val="sq-AL"/>
              </w:rPr>
              <w:t>Da li ste bili osudivani za zlocin koji za sobom povlaci kaznu vecu od 6  meseci zatvora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sq-AL"/>
              </w:rPr>
            </w:pPr>
            <w:r>
              <w:rPr>
                <w:sz w:val="23"/>
                <w:szCs w:val="23"/>
                <w:lang w:val="sq-AL"/>
              </w:rPr>
              <w:t>Po /Da           Jo/N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  <w:r>
              <w:rPr>
                <w:sz w:val="18"/>
                <w:szCs w:val="18"/>
                <w:lang w:val="sq-AL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sq-AL"/>
              </w:rPr>
              <w:t></w:t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q-AL"/>
              </w:rPr>
              <w:t xml:space="preserve">15. REFERENCAT: Shënoni dy persona, që nuk janë të afërm tuaj, të cilët janë të njohur me karakterin dhe kualifikimet e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q-AL"/>
              </w:rPr>
              <w:t xml:space="preserve">      </w:t>
            </w:r>
            <w:r>
              <w:rPr>
                <w:sz w:val="20"/>
                <w:szCs w:val="20"/>
                <w:lang w:val="sq-AL"/>
              </w:rPr>
              <w:t>juaja. Mos i përsëritni emrat e mbikëqyrësve të shënuar nën pikën 1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q-AL"/>
              </w:rPr>
              <w:t xml:space="preserve">     </w:t>
            </w:r>
            <w:r>
              <w:rPr>
                <w:sz w:val="20"/>
                <w:szCs w:val="20"/>
                <w:lang w:val="sq-AL"/>
              </w:rPr>
              <w:t xml:space="preserve">PREPORUKE: Navedite dve osobe, s kojima niste u srodstvu, koje su upoznate sa vašim karakteristikama i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</w:t>
            </w:r>
            <w:r>
              <w:rPr>
                <w:sz w:val="20"/>
                <w:szCs w:val="20"/>
                <w:lang w:val="sq-AL"/>
              </w:rPr>
              <w:t>kvalifikacijama. Ne ponavljajte imena predpostavljenih , navedena u tacki 12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Emri i plotë/Puno ime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Adresa e kompletuar/Adresa 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ktiviteti ose Profesioni/Zanimanje ili struk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autoSpaceDE w:val="false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Garantojë se me njohurinë time kam dhënë informacione të vërteta, korrekte dhe komplete në këtë</w:t>
      </w:r>
    </w:p>
    <w:p>
      <w:pPr>
        <w:pStyle w:val="Normal"/>
        <w:autoSpaceDE w:val="false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formular. Unë e di se informatat ose dokumentacionet e pavërteta ose dështimi për të zbuluar informatat</w:t>
      </w:r>
    </w:p>
    <w:p>
      <w:pPr>
        <w:pStyle w:val="Normal"/>
        <w:autoSpaceDE w:val="false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relevante mund të jenë bazë për refuzimin e aplikacionit tim, masa disiplinore ose largimin nga puna nëse</w:t>
      </w:r>
    </w:p>
    <w:p>
      <w:pPr>
        <w:pStyle w:val="Normal"/>
        <w:autoSpaceDE w:val="false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jam i punësuar dhe (ose) veprim penal.</w:t>
      </w:r>
    </w:p>
    <w:p>
      <w:pPr>
        <w:pStyle w:val="Normal"/>
        <w:autoSpaceDE w:val="false"/>
        <w:rPr/>
      </w:pPr>
      <w:r>
        <w:rPr>
          <w:sz w:val="20"/>
          <w:szCs w:val="20"/>
          <w:lang w:val="sq-AL"/>
        </w:rPr>
        <w:t>Potvrdujem da sam dao/dala istinite , tacne i potpune informacije . Znam da lažne informacije i</w:t>
      </w:r>
    </w:p>
    <w:p>
      <w:pPr>
        <w:pStyle w:val="Normal"/>
        <w:autoSpaceDE w:val="false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dokumentacija ili netacne informacije mogu biti osnova za odbijanje moje aplikacije , disciplinski postupak ili</w:t>
      </w:r>
    </w:p>
    <w:p>
      <w:pPr>
        <w:pStyle w:val="Normal"/>
        <w:autoSpaceDE w:val="false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otkaz u slucaju zaposlenja, i /ili krivicnu prijavu.</w:t>
      </w:r>
    </w:p>
    <w:p>
      <w:pPr>
        <w:pStyle w:val="Normal"/>
        <w:autoSpaceDE w:val="false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autoSpaceDE w:val="false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          </w:t>
      </w:r>
      <w:r>
        <w:rPr>
          <w:sz w:val="20"/>
          <w:szCs w:val="20"/>
          <w:lang w:val="sq-AL"/>
        </w:rPr>
        <w:t>_______________________________                            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sq-AL"/>
        </w:rPr>
        <w:t xml:space="preserve">                </w:t>
      </w:r>
      <w:r>
        <w:rPr>
          <w:sz w:val="20"/>
          <w:szCs w:val="20"/>
          <w:lang w:val="sq-AL"/>
        </w:rPr>
        <w:t>Nënshkrimi/Potpis                                                        Data/Datum</w:t>
      </w:r>
    </w:p>
    <w:p>
      <w:pPr>
        <w:pStyle w:val="Normal"/>
        <w:autoSpaceDE w:val="false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sq-AL"/>
        </w:rPr>
        <w:t>Shënim</w:t>
      </w:r>
      <w:r>
        <w:rPr>
          <w:sz w:val="20"/>
          <w:szCs w:val="20"/>
          <w:lang w:val="sq-AL"/>
        </w:rPr>
        <w:t xml:space="preserve">: Kandidatët me rastin e intervistës duhet të sjellin për verifikim nga origjinali dokumentet e mëposhtme: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sq-AL"/>
        </w:rPr>
        <w:t>Zapis</w:t>
      </w:r>
      <w:r>
        <w:rPr>
          <w:sz w:val="20"/>
          <w:szCs w:val="20"/>
          <w:lang w:val="sq-AL"/>
        </w:rPr>
        <w:t>: Kandidati trebaju doneti sledeca dokumenta za verifikaciju  iz originala prilikom intervjuisanja:</w:t>
      </w:r>
    </w:p>
    <w:p>
      <w:pPr>
        <w:pStyle w:val="Normal"/>
        <w:autoSpaceDE w:val="false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5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  <w:lang w:val="sq-AL"/>
              </w:rPr>
              <w:t>Dëshmi të kualifikimeve shkollore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   </w:t>
            </w:r>
            <w:r>
              <w:rPr>
                <w:sz w:val="20"/>
                <w:szCs w:val="20"/>
                <w:lang w:val="sq-AL"/>
              </w:rPr>
              <w:t>Dokaz o obrazovnim kvalifikacij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.   Dokument identifikimi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 </w:t>
            </w:r>
            <w:r>
              <w:rPr>
                <w:sz w:val="20"/>
                <w:szCs w:val="20"/>
                <w:lang w:val="sq-AL"/>
              </w:rPr>
              <w:t>Dokument identifikacij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Letër-rekomandimet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0"/>
                <w:lang w:val="sq-AL"/>
              </w:rPr>
              <w:t xml:space="preserve">        </w:t>
            </w:r>
            <w:r>
              <w:rPr>
                <w:sz w:val="20"/>
                <w:szCs w:val="20"/>
                <w:lang w:val="sq-AL"/>
              </w:rPr>
              <w:t>Preporuk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ëshmi mbi përvojën e punë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q-AL"/>
              </w:rPr>
              <w:t xml:space="preserve">              </w:t>
            </w:r>
            <w:r>
              <w:rPr>
                <w:sz w:val="20"/>
                <w:szCs w:val="20"/>
                <w:lang w:val="sq-AL"/>
              </w:rPr>
              <w:t>Dokaz o random iskustvo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5.     Dëshmi nga Gjykata se nuk ka pengesa ligj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0"/>
                <w:lang w:val="sq-AL"/>
              </w:rPr>
              <w:t>6.Dëshmi për kurset e ndjekur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      </w:t>
            </w:r>
            <w:r>
              <w:rPr>
                <w:sz w:val="20"/>
                <w:szCs w:val="20"/>
                <w:lang w:val="sq-AL"/>
              </w:rPr>
              <w:t>Dokaz o pohadanim kursima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Kërkesa me numrin e referencës me dokumentacion të plotësuar të dorëzohet në Arkiven komunale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plikaciju sa brojem reference predajse u Arkivu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2"/>
                <w:szCs w:val="22"/>
                <w:lang w:val="sq-AL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1"/>
                <w:sz w:val="22"/>
                <w:szCs w:val="22"/>
                <w:lang w:val="sq-AL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080" w:right="720" w:gutter="0" w:header="0" w:top="18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8:00Z</dcterms:created>
  <dc:creator>Juristi</dc:creator>
  <dc:description/>
  <cp:keywords/>
  <dc:language>en-US</dc:language>
  <cp:lastModifiedBy>Samir Rashica</cp:lastModifiedBy>
  <cp:lastPrinted>2014-05-28T09:15:00Z</cp:lastPrinted>
  <dcterms:modified xsi:type="dcterms:W3CDTF">2018-04-06T09:58:00Z</dcterms:modified>
  <cp:revision>15</cp:revision>
  <dc:subject/>
  <dc:title>                             REPUBLIKA E KOSOVËS / REPUBLIKA KOSOVA      </dc:title>
</cp:coreProperties>
</file>